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eUnivers Condensed CE;Times New Roman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29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30 stycznia 2007  rok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uchwalenia budżetu Gminy n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   </w:t>
      </w:r>
      <w:r>
        <w:rPr>
          <w:sz w:val="24"/>
        </w:rPr>
        <w:t xml:space="preserve">Na podstawie art.18 ust.2  pkt.4, pkt.9 lit. d, pkt. 10, art.51 ust.1 i 2, art.57 art. 61 ust.2 ustawy z dnia 8 marca 1990 r. o samorządzie gminnym ( Dz. U. z 2001 roku Nr 142 poz. 1591;  zmiany: Dz. U. z 2002 roku Nr 23 poz.220, Nr 62 poz.558, Nr 113 poz.984, Nr 153 poz.1271, Nr 214 poz.1806; Dz. U. z 2003 roku Nr 80 poz.717 oraz Nr 162 poz.1568; </w:t>
        <w:br/>
        <w:t xml:space="preserve">Dz. U. z 2004 roku Nr 102 poz.1055, Nr 116 poz.1203, Nr 167 poz.1759; z 2005 roku Nr 172 poz.1441, </w:t>
      </w:r>
      <w:r>
        <w:rPr>
          <w:sz w:val="24"/>
          <w:szCs w:val="24"/>
        </w:rPr>
        <w:t xml:space="preserve">Nr 175 poz.1457; z 2006 r. Nr 17 poz.128, Nr 181 poz.1337); </w:t>
      </w:r>
      <w:r>
        <w:rPr>
          <w:sz w:val="24"/>
        </w:rPr>
        <w:t>art. 165, art.166 ust.1 i 2,art.168, art.169, art.170, art. 174 ust.2 i ust.3, art.175, art. 182, art.184, art.188 ust.2, art.195 ust.2,  art.198, art.199 ust.1 i 2  ustawy z dnia 30 czerwca 2005 roku o finansach publicznych (Dz. U. z 20 grudnia 2005 roku Nr 249 poz.2104; zmiany: Dz.U. z 2006 Nr 45 poz.319; Nr 104 poz.708; Nr 170 poz.1217; Nr 170 poz.1218; Nr 187 poz.1381; Nr 249 poz.1832) Rada Gminy, po wysłuchaniu opinii Komisji stałych Rady,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chodów budżetowych na kwotę  14.113.969 zł zgodnie z załącznikiem </w:t>
        <w:br/>
        <w:t>Nr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 xml:space="preserve">Określa się plan wydatków budżetowych na kwotę 16.735.216 zł , zgodnie z załącznikiem </w:t>
        <w:br/>
        <w:t>Nr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/>
      </w:pPr>
      <w:r>
        <w:rPr>
          <w:sz w:val="24"/>
        </w:rPr>
        <w:t>Określa się wysokość  deficytu budżetowego na kwotę 2.621.24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kreśla się plan przychodów </w:t>
      </w:r>
      <w:r>
        <w:rPr>
          <w:sz w:val="24"/>
        </w:rPr>
        <w:t>budżetowych</w:t>
      </w:r>
      <w:r>
        <w:rPr>
          <w:sz w:val="24"/>
        </w:rPr>
        <w:t xml:space="preserve"> na kwotę 3.083.783 zł z tytułu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)wolnych środków jako nadwyżki środków pieniężnych na rachunku bieżącym budżetu</w:t>
        <w:br/>
        <w:t xml:space="preserve">      jednostki samorządu terytorialnego, wynikającej z rozliczeń kredytów i pożyczek z lat</w:t>
        <w:br/>
        <w:t xml:space="preserve">      ubiegłych – 1.383.783 zł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)planowanych przychodów z tytułu kredytów zaciąganych w bankach krajowych </w:t>
        <w:br/>
        <w:t xml:space="preserve">      na sfinansowanie planowanego deficytu budżetowego – 1.70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chody określone w ust.1 stanowić będą źródła pokrycia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)deficytu budżetowego w wysokości 2.621.247 zł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)rozchodów budżetowych z tytułu rat kredytów i pożyczek przypadających do spłaty </w:t>
        <w:br/>
        <w:t xml:space="preserve">      w 2007 roku w wysokości 462.536 zł, w tym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 kredytu zaciągniętego w 2005 roku w banku na zadania inwestycyjne – 368.400 zl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 xml:space="preserve">- pożyczki zaciągniętej w 2006 roku w Wojewódzkim Funduszu Ochrony Środowiska </w:t>
        <w:br/>
        <w:t xml:space="preserve">         i Gospodarki Wodnej w Łodzi  -  na zadanie pn. ”Budowa 72 przydomowych</w:t>
        <w:br/>
        <w:t xml:space="preserve">         oczyszczalni ścieków na terenie gminy Łęczyca” – 69.55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 xml:space="preserve">- pożyczki zaciągniętej w 2006 roku w Wojewódzkim Funduszu Ochrony Środowiska </w:t>
        <w:br/>
        <w:t xml:space="preserve">         i Gospodarki Wodnej w Łodzi - na zadanie pn. „ Budowa </w:t>
      </w:r>
      <w:r>
        <w:rPr>
          <w:sz w:val="24"/>
        </w:rPr>
        <w:t>wodociągu</w:t>
      </w:r>
      <w:r>
        <w:rPr>
          <w:sz w:val="24"/>
        </w:rPr>
        <w:t xml:space="preserve"> we wsi Prądzew”</w:t>
        <w:br/>
        <w:t xml:space="preserve">         – 18.560 zł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 xml:space="preserve">- pożyczki zaciągniętej w 2006 roku w Wojewódzkim Funduszu Ochrony Środowiska </w:t>
        <w:br/>
        <w:t xml:space="preserve">         i Gospodarki Wodnej w Łodzi - na zadanie pn. ”Termomodernizacja budynków </w:t>
        <w:br/>
        <w:t xml:space="preserve">        Ochotniczych Straży Pożarnych w Jankowie, Leźnicy Małej, Topoli Królewskiej </w:t>
        <w:br/>
        <w:t xml:space="preserve">         i Siedlcu – 6.02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rozchodów budżetowych  na kwotę 462.536 zł, które stanowią spłatę zadłużenia Gminy z tytułu zaciągniętych pożyczek i kredy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limity wydatków na wieloletnie programy inwestycyjne w latach 2007-2009 zgodnie z załącznikiem Nr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zadań inwestycyjnych Gminy Łęczyca w 2007 roku zgodnie z załącznikiem Nr 3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wydatków na programy i projekty realizowane ze środków pochodzących </w:t>
        <w:br/>
        <w:t>z funduszy strukturalnych i Funduszu Spójności zgodnie z załącznikiem Nr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/>
      </w:pPr>
      <w:r>
        <w:rPr>
          <w:sz w:val="24"/>
        </w:rPr>
        <w:t xml:space="preserve">Określa się plan przychodów i rozchodów budżetu Gminy Łęczyca na 2007 rok zgodnie </w:t>
        <w:br/>
        <w:t>z załącznikiem Nr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chodów i wydatków Gminy Łęczyca związanych z realizacją zadań </w:t>
        <w:br/>
        <w:t>z zakresu administracji rządowej i innych zadań zleconych odrębnymi ustawami w 2007 roku zgodnie z załącznikiem Nr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both"/>
        <w:rPr/>
      </w:pPr>
      <w:r>
        <w:rPr>
          <w:sz w:val="24"/>
        </w:rPr>
        <w:t xml:space="preserve">Określa się plan dotacji przedmiotowych Gminy Łęczyca w 2007 roku  zgodnie </w:t>
        <w:br/>
        <w:t>z załącznikiem Nr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both"/>
        <w:rPr/>
      </w:pPr>
      <w:r>
        <w:rPr>
          <w:sz w:val="24"/>
        </w:rPr>
        <w:t xml:space="preserve">Określa się plan przychodów i wydatków Gminnego Funduszu Ochrony Środowiska </w:t>
        <w:br/>
        <w:t xml:space="preserve">i Gospodarki Wodnej na 2007 rok zgodnie z  załącznikiem Nr 8.  </w:t>
      </w:r>
    </w:p>
    <w:p>
      <w:pPr>
        <w:pStyle w:val="Normal"/>
        <w:jc w:val="center"/>
        <w:rPr/>
      </w:pPr>
      <w:r>
        <w:rPr>
          <w:sz w:val="24"/>
        </w:rPr>
        <w:t>§13.</w:t>
      </w:r>
    </w:p>
    <w:p>
      <w:pPr>
        <w:pStyle w:val="Normal"/>
        <w:jc w:val="both"/>
        <w:rPr/>
      </w:pPr>
      <w:r>
        <w:rPr>
          <w:sz w:val="24"/>
        </w:rPr>
        <w:t>Określa się plan dochodów własnych Gimnazjum w Topoli Królewskiej na 2007 rok zgodnie z załącznikiem Nr 9.</w:t>
      </w:r>
    </w:p>
    <w:p>
      <w:pPr>
        <w:pStyle w:val="Normal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chodów budżetu państwa na 2007 rok związanych z realizacją  zadań zleconych jednostce samorządu terytorialnego zgodnie z załącznikiem Nr 10. </w:t>
      </w:r>
    </w:p>
    <w:p>
      <w:pPr>
        <w:pStyle w:val="Normal"/>
        <w:jc w:val="center"/>
        <w:rPr/>
      </w:pPr>
      <w:r>
        <w:rPr>
          <w:sz w:val="24"/>
        </w:rPr>
        <w:t>§ 15.</w:t>
      </w:r>
    </w:p>
    <w:p>
      <w:pPr>
        <w:pStyle w:val="Normal"/>
        <w:jc w:val="both"/>
        <w:rPr/>
      </w:pPr>
      <w:r>
        <w:rPr>
          <w:sz w:val="24"/>
        </w:rPr>
        <w:t xml:space="preserve">Załącza </w:t>
      </w:r>
      <w:r>
        <w:rPr>
          <w:sz w:val="24"/>
        </w:rPr>
        <w:t>się</w:t>
      </w:r>
      <w:r>
        <w:rPr>
          <w:sz w:val="24"/>
        </w:rPr>
        <w:t xml:space="preserve"> prognozę długu na lata 2006-2012 wg tytułów dłużnych Gminy Łęczyca zgodnie</w:t>
        <w:br/>
        <w:t>z załącznikiem Nr 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rPr>
          <w:sz w:val="24"/>
        </w:rPr>
      </w:pPr>
      <w:r>
        <w:rPr>
          <w:sz w:val="24"/>
        </w:rPr>
        <w:t>Załącza się prognozę kwoty długu Gminy Łęczyca i spłat na rok 2007 i lata następne zgodnie z załącznikiem Nr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chodów w kwocie 70.000 zł z tytułu wydawania zezwoleń na sprzedaż napojów alkoholowych oraz wydatki w kwocie 70.000 zł na realizację programu profilaktyki </w:t>
        <w:br/>
        <w:t xml:space="preserve">i rozwiązywania problemów alkoholowych. Preliminarz wydatków na zadania związane </w:t>
        <w:br/>
        <w:t>z profilaktyką i rozwiązywaniem problemów alkoholowych określa załącznik Nr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oważnia się Wójta  Gminy do zaciągania zobowiązań na finansowanie wydatków na wieloletnie programy inwestycyjne Gminy Łęczyca określone w załączniku Nr 3 do niniejszej uchwały, w tym programy i projekty realizowane ze środków Unii Europejskiej określone w załączniku Nr 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poważnia </w:t>
      </w:r>
      <w:r>
        <w:rPr>
          <w:sz w:val="24"/>
        </w:rPr>
        <w:t>się</w:t>
      </w:r>
      <w:r>
        <w:rPr>
          <w:sz w:val="24"/>
        </w:rPr>
        <w:t xml:space="preserve"> Wójta Gminy do zaciągania </w:t>
      </w:r>
      <w:r>
        <w:rPr>
          <w:sz w:val="24"/>
        </w:rPr>
        <w:t>zobowiązań</w:t>
      </w:r>
      <w:r>
        <w:rPr>
          <w:sz w:val="24"/>
        </w:rPr>
        <w:t xml:space="preserve"> z tytułu umów, których realizacja </w:t>
        <w:br/>
        <w:t xml:space="preserve">w roku następnym jest niezbędna do zapewnienia </w:t>
      </w:r>
      <w:r>
        <w:rPr>
          <w:sz w:val="24"/>
        </w:rPr>
        <w:t>ciągłości</w:t>
      </w:r>
      <w:r>
        <w:rPr>
          <w:sz w:val="24"/>
        </w:rPr>
        <w:t xml:space="preserve"> działania jednostki i termin zapłaty upływa w roku następny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oważnia się Wójta Gminy do lokowania wolnych środków budżetowych na rachunkach bankowych w innych bankach niż bank prowadzący obsługę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9.</w:t>
      </w:r>
    </w:p>
    <w:p>
      <w:pPr>
        <w:pStyle w:val="Normal"/>
        <w:jc w:val="both"/>
        <w:rPr/>
      </w:pPr>
      <w:r>
        <w:rPr>
          <w:sz w:val="24"/>
        </w:rPr>
        <w:t xml:space="preserve">Ustala </w:t>
      </w:r>
      <w:r>
        <w:rPr>
          <w:sz w:val="24"/>
        </w:rPr>
        <w:t>się</w:t>
      </w:r>
      <w:r>
        <w:rPr>
          <w:sz w:val="24"/>
        </w:rPr>
        <w:t xml:space="preserve"> limit zobowiązań z tytułu zaciąganych kredytów i pożyczek wraz z odsetkami </w:t>
        <w:br/>
        <w:t>w 2007 rok w łącznej kwocie 2.559.184 zł, 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okrycie występującego w ciągu roku przejściowego deficytu budżetowego do kwoty 500.000 zł oraz odsetek do kwoty 6.25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finansowanie planowanego deficytu budżetowego do kwoty 1.700.000 zł oraz odsetek do kwoty 7.1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 prefinansowanie zadania określonego w zał. Nr 4 realizowanego z udziałem środków </w:t>
      </w:r>
      <w:r>
        <w:rPr>
          <w:sz w:val="24"/>
        </w:rPr>
        <w:t>pochodzących</w:t>
      </w:r>
      <w:r>
        <w:rPr>
          <w:sz w:val="24"/>
        </w:rPr>
        <w:t xml:space="preserve"> z Unii Europejskiej  do kwoty 339.034 zł oraz odsetek do kwoty 6.8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                                                    </w:t>
      </w:r>
      <w:r>
        <w:rPr>
          <w:sz w:val="24"/>
        </w:rPr>
        <w:t>§ 20.</w:t>
      </w:r>
    </w:p>
    <w:p>
      <w:pPr>
        <w:pStyle w:val="Normal"/>
        <w:jc w:val="both"/>
        <w:rPr/>
      </w:pPr>
      <w:r>
        <w:rPr>
          <w:sz w:val="24"/>
        </w:rPr>
        <w:t>Upoważnia się Wójta Gminy do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ciągania kredytów i pożyczek na pokrycie występującego w ciągu roku 2007 przejściowego  deficytu budżetowego do kwoty 500.000 zł. </w:t>
      </w:r>
      <w:r>
        <w:rPr>
          <w:sz w:val="24"/>
        </w:rPr>
        <w:t>Zaciągnięte</w:t>
      </w:r>
      <w:r>
        <w:rPr>
          <w:sz w:val="24"/>
        </w:rPr>
        <w:t xml:space="preserve"> </w:t>
      </w:r>
      <w:r>
        <w:rPr>
          <w:sz w:val="24"/>
        </w:rPr>
        <w:t>kredyty i pożyczki  podlegaj</w:t>
      </w:r>
      <w:r>
        <w:rPr>
          <w:sz w:val="24"/>
        </w:rPr>
        <w:t>ą</w:t>
      </w:r>
      <w:r>
        <w:rPr>
          <w:sz w:val="24"/>
        </w:rPr>
        <w:t xml:space="preserve"> spłacie w tym samym roku, w którym zostały zaciągnięt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ciągnięcia pożyczki na  prefinansowanie zadania określonego w zał. Nr 4  realizowanego z udziałem środków pochodzących z Unii Europejskiej do kwoty 339.034 zł.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  <w:t>Zaciągnięta pożyczka podlega spłacie zgodnie z umową na prefinansowanie.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oważnia się Wójta Gminy do dokonywania zmian w planie wydatków, z wyłączeniem przeniesień wydatków między działami. Zmiany mogą być dokonywane między rozdziałam w ramach działów oraz między paragrafami w ramach rozdziałów.  </w:t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§ 22.</w:t>
      </w:r>
    </w:p>
    <w:p>
      <w:pPr>
        <w:pStyle w:val="Normal"/>
        <w:jc w:val="both"/>
        <w:rPr/>
      </w:pPr>
      <w:r>
        <w:rPr>
          <w:sz w:val="24"/>
        </w:rPr>
        <w:t>Upoważnia się Wójta Gminy do przekazania kierownikom jednostek organizacyjnych gminy uprawnień do dokonywania przeniesień planowanych wydatków w ramach planów finansowych tych jednostek w obrębie rozdziałów i paragrafów w ramach rozdziałów. Przeniesienia  nie obejmują planowanych wydatków mają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budżetu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zobowiązuje Wójta Gminy do:</w:t>
      </w:r>
    </w:p>
    <w:p>
      <w:pPr>
        <w:pStyle w:val="Normal"/>
        <w:jc w:val="both"/>
        <w:rPr/>
      </w:pPr>
      <w:r>
        <w:rPr>
          <w:sz w:val="24"/>
        </w:rPr>
        <w:t xml:space="preserve">1.Przedłożenia  Radzie Gminy i Regionalnej Izbie Obrachunkowej informacji </w:t>
        <w:br/>
        <w:t xml:space="preserve">   z przebiegu wykonania budżetu gminy za I półrocze w terminie do dnia </w:t>
        <w:br/>
        <w:t xml:space="preserve">   31 sierpnia roku budżetowego w szczegółowości działów, rozdziałów i paragrafów </w:t>
        <w:br/>
        <w:t xml:space="preserve">   w zakresie  dochodów i wydatków budżetowych oraz przychodów i wydatków gminnego</w:t>
        <w:br/>
        <w:t xml:space="preserve">   funduszu ochrony środowiska i gospodarki wodnej, dochodów własnych jednostek</w:t>
        <w:br/>
        <w:t xml:space="preserve">   budżetowych gminy,  z   omówieniem w części opisowej wykonania zadań z zakresu</w:t>
        <w:br/>
        <w:t xml:space="preserve">   remontów  i inwest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edłożenia Radzie Gminy i Regionalnej Izbie Obrachunkowej  sprawozdania rocznego  </w:t>
        <w:br/>
        <w:t xml:space="preserve">   z wykonania budżetu  gminy  w terminie do dnia 20 marca  następnego roku </w:t>
        <w:br/>
        <w:t xml:space="preserve">   w szczegółowości określonej w art. 199 ust.1 ustawy o finansach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5.</w:t>
      </w:r>
    </w:p>
    <w:p>
      <w:pPr>
        <w:pStyle w:val="Normal"/>
        <w:jc w:val="both"/>
        <w:rPr/>
      </w:pPr>
      <w:r>
        <w:rPr>
          <w:sz w:val="24"/>
        </w:rPr>
        <w:t xml:space="preserve">Uchwała wchodzi w życie z dniem podjęcia z mocą obowiązującą od 1 stycznia 2007 roku </w:t>
        <w:br/>
        <w:t>i podlega ogłoszeniu w Dzienniku Urzędowym Województwa Łódz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</w:t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46:00Z</dcterms:created>
  <dc:creator>Wiesława Kucińska</dc:creator>
  <dc:description/>
  <cp:keywords/>
  <dc:language>en-US</dc:language>
  <cp:lastModifiedBy>Skarbnik</cp:lastModifiedBy>
  <cp:lastPrinted>2006-11-15T11:53:00Z</cp:lastPrinted>
  <dcterms:modified xsi:type="dcterms:W3CDTF">2007-02-02T09:05:00Z</dcterms:modified>
  <cp:revision>30</cp:revision>
  <dc:subject/>
  <dc:title>                                 UCHWAŁA  NR</dc:title>
</cp:coreProperties>
</file>